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химико-технологическому образованию 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 xml:space="preserve">объединения по химико-технологическому образованию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Кузнецов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Витебский государственный технологический университет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Кузнецов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3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щая технология текстильных материалов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-05-0723-01 «Технологии и проектирование текстильных издел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198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А.Г. Баханович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0" w:name="_Hlk122432597"/>
      <w:bookmarkStart w:id="1" w:name="_Hlk122432597"/>
      <w:bookmarkEnd w:id="1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2" w:name="_Hlk122432566"/>
      <w:bookmarkEnd w:id="2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чебно-методического объединения по химико-технолог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22432597"/>
      <w:bookmarkStart w:id="4" w:name="_Hlk122432597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«Общая технология текстильных материалов» предназначена для подготовки к вступительным испытаниям абитуриентов, поступающих на сокращенный срок обучения по специальности 6-05-0723-01 «Технологии и проектирование текстильных изделий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енный постановлением Министерства образования Республики Беларусь от 01.11.2022 № 412 «О получении высшего образования в сокращенный срок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ия и оборудование прядильного производства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ов разрыхления, очистки, смешивания, эмульсирования волокна, обезрепеивания шерсти. Применяемое оборудование, принцип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чесания смесей. Технологические схемы чесальных машин, применяемых в хлопко- и шерстопрядении. Чесальные аппараты. Расчет производительности оборудования. Виды гарнитур для обтягивания рабочих органов чесаль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ов сложения и вытягивания лент. Технологические схемы ленточных машин, применяемых в хлопко- и шерстопрядении. Устройство вытяжных приборов. Расчет производительност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сущность и особенности процесса гребнечесания. Виды применяемого оборудования. Технологическая схема и методика расчета производительности гребнечесаль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а получения ровницы. Кручение ровницы. Выбор коэффициента крутки. Формулы для определения крутки. Технологическая схема и производительность ровнич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а прядения. Способы прядения, типы прядильных машин. Принцип работы кольцевой и пневмомеханической прядильных машин, методика расчета их произво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ядильных паковок. Характеристика пряжи, полученной кольцевым и пневмомеханическим способами пря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пряжи и дефекты намотки, причины возникновения, мероприятия по предупреждению их на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рутильного производства. Виды и структура крученой пряжи. Сущность процессов трощения и кручения пряжи, применяемое оборудование. Технологическая схема тростильной и крутильной машин, их производи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и оборудование ткацкого производства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назначение технологических операций подготовки основной пряжи к тка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а перематывания основной пряжи. Технологическая схема процесса перематывания. Виды мотальных автоматов, экономическая эффективность их применения. Производительность мотального оборудования. Пороки процесса перематывания пря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а снования основной пряжи. Виды снования. Технологическая схема партионной и ленточной сновальных машин, назначение основных рабочих органов машин. Производительность сновальных машин. Пороки процесса снования, причины возникновения, способы предупреждения их на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шлихтования основ. Технологическая схема многобарабанной шлихтовальной машины. Изменение физико-механических свойств пряжи после шлихтования. Производительность шлихтовальной машины. Цель и сущность процесса эмульсирования основ, применяемое оборудование, его технологическая схема. Состав эмульсии. Материалы, применяемые для приготовления шлихты и эмульсии. Пороки основ после шлихтования и эмуль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ов пробирания и привязывания основ. Назначение и устройство ламелей, ремиз, галев, берда. Номер берда. Способы пробирания, применяемое оборудование. Виды узловязальных машин. Производительность проборного станка и узловязальной машины. Пороки пробирания и привязывания основ, причины их возникновения, способы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запаривания, увлажнения и эмульсирования уточной пряжи, применяемое оборудование, его производ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разования ткани на ткацком станке. Технологическая схема ткацкого станка. Основные механизмы ткацкого станка, их назначение. Функции вспомогательных и предохранительных механизмов ткацкого ст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кацких станков. Способы введения утка в зев. Производительность ткацких станков. Пороки суровых тк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троения ткани. Ткацкие переплетения. Понятие о рисунке переплетения ткани, его основных параметрах. Правила построения простых (главных) переплетений. Элементы заправочного рисунка ткан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я и оборудование трикотажного произво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котаж, особенности его строения. Кулирный и основовязаный трикотаж: особенности формирования петельного ряда и петельного столб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язальных машин. Общее устройство, основные и вспомогательные механизмы вязальных машин. Класс вязаль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собов петлеобразования. Последовательность операций при вязальном и трикотажном способах петлеобразования. Назначение и сущность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бельевых и верхних трикотажных изделий. Схемы технологических переходов изготовления изделия из полотна, купонов, деталей в зависимости от применяемого сырья, расцветки, переплетения, способов изготовления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изводство нетканых текстильны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каные материалы. Преимущества нетканой технологии перед другими способами производства текстильных материалов. Волокнистое сырье, применяемое для производства нетканых материалов. Схема производства нетканых текстильных материалов. Классификация способов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виды вязально-прошивных материалов, применяемое сырье. Формирование холстопрошивных, нитепрошивных, каркасопрошивных полотен. Применяемое оборудование, принцип работы вязально-прошив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глопробивных материалов, их ассортимент, область применения. Процессы получения иглопробивных материалов. Технологическая схема иглопробив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фтинговые материалы: структура, применение, технологическая схема изготовления. Принцип работы тафтинговой машины. Схема формирования ворсов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область применения валяльно-войлочных изделий. Виды применяемого сырья. Технологические переходы изготовления войлока, их назначение. Технологические схемы и принцип работы свойлачивающей и валяльной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применение нетканых материалов, полученных физико-химическими способами. Получение нетканых материалов склеиванием, термоскреплением, фильерным и бумагоделательным способами, применяемое сырье.</w:t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делочное производство</w:t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ческая подготовка ткани к крашению и печатанию: опливание, стрижка. Применяемое оборудование. По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одготовка тканей к крашению и печатанию: расшлихтовка, отварка, беление. Применяемое оборудование. По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ущность процесса крашения тканей, виды применяемого оборудования. Классификация красителей, виды красителей. Особенности крашения тканей из смеси волокон. Пороки, возникающие при кр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 сущность процесса печатания тканей. Виды печати, способы нанесения рисунка на ткань. Оборудование, применяемое для печатания тканей. Дефекты печатания тка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заключительной отделки тканей. Механические операции заключительной отделки, их назначение, применяемое оборудование. Аппретирование тканей. Виды аппр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ая отделка тканей, ее виды, применяемые материалы. Пороки заключительной отделки тканей, причины их возникновения.</w:t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сновная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технология текстильных материалов : учебник для ВУЗов / А.Г. Севостьянов [и др.]. –  Москва : Легпромбытиздат, 1989. – 5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далов, К.И. Прядение хлопка и других текстильных волокон : учеб. / К.И. Бадалов, В.В. Жоховский, Н.А. Осьмин. –  Москва : Легпромбытиздат, 1988. – 4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ндарева, Т.П. Технология производства тканей : учеб. пособие / Т.П. Бондарева, В.В. Невских. – Минск, 2011. – 33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усева, А.А. Общая технология трикотажного производства : учеб. / А.А. Гусева. – Москва : Легпромбытиздат, 1987. – 2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лмыкова, А.Е. Материаловедение швейного производства : учеб. пособие / А.Е. Калмыкова, О.В. Лобацкая. – Минск : Высшая школа, 2001. – 4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опатов, Е.А. Прядение льна и химических волокон : лабораторный практикум : учеб. пособие / Е.А. Конопатов, Л.Е. Соколов. – Витебск : УО «ВГТУ», 2008. – 2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обацкая, Е.М. Материаловедение трикотажного производства : учеб. пособие для учащихся учреждений, обеспечивающих получение профессионально-технического образования по спец. «Технология трикотажа и трикотажных изделий» / Е.М. Лобацкая. – Минск, : Беларуская Энцыклапедыя iмя П. Броўкi, 2009. – 13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швениерадзе, А.П. Технология и оборудование ткацкого производства : учеб. / А.П. Мшвениерадзе. – Москва : Легкая и пищевая промышленность, 1984. – 3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тканые текстильные полотна : справочное пособие / Е.Н. Бершев [и др.]. – Москва : Легпромбытиздат,1987. – 4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ка и крашение шерстяных тканей : справочник / под общ. ред. В.Л. Молокова. – Москва : Легпромбытиздат, 1985. – 2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ка хлопчатобумажных тканей :справ. в 2 ч. / под ред. Б.Н. Мельникова. – Москва : Легпромбытиздат, 1991. – Ч.1. – 43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тасова, В.А. Прядение шерсти и химических волокон : учеб. для ВУЗов / В.А. Протасова. – Москва : Легпромбытиздат, 1987 – 33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фанасьев В.К. Справочник по шерстопрядению / В.К. Афанасьев, Г.О. Лежебрук, И.Г. Рашкован. – Москва :Легкая и пищевая промышленность,  1983. – 4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расов, С.В. Прядение льна и других лубяных волокон : учеб. / С.В. Тарасов. – Москва : Легкая индустрия, 1980. – 3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лов, И.И. Технология трикотажа / И.И. Шалов, А.С. Далидович, Л.А. Кудрявин. – Москва : Легпромбытиздат, 1986. – 37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дополни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дросов, В.Ф. Технология отделки хлопчатобумажных тканей : учеб. / В.Ф. Андросов. – Москва : Легкая и пищевая промышленность, 1983. – 4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ранова, А.А. Современные технологии в текстильной промышленности : учеб. пособие /А.А. Баранова, А.Г. Коган, Ю.И. Аленицкая. – Витебск : УО «ВГТУ», 2003. – 2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прашевич, В.И. Общая технология шерстяного производства : учеб. / В.И. Купрашевич. – Москва : Легкая и пищевая промышленность, 1981. – 1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ртынова, А.А. Строение и проектирование тканей / А.А. Мартынова, Г.Л. Слостина, Н.А. Власова. – Москва : РИО МГТА, 1999. – 43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арова, М.В. Теория процессов подготовки нитей к ткачеству : учеб. пособие в 2 ч. / М.В. Назарова, Ю.В. Романов. – Волгоград : ВолгГТУ, 2006. – Ч.2. – 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делка хлопчатобумажных тканей. Оборудование : справ. в 2 ч.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ред. Б.Н. Мельникова. – Москва : Легпромбытиздат, 1991. – Ч.2. –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ерман, П. Основы технологии трикотажного производства / П. Оферман, Х. Тауш-Мартон. –  Москва, 1981 – 21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трова, И.Н. Ассортимент, свойства и применение нетканых материалов / И.Н. Петрова, В.Ф. Андросов. – Москва : Легпромбытиздат, 1991. – 2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елова, Н.А. Технология хлопчатобумажного производства : учеб. / Н.А. Смелова, М.З. Казарян, В.И. Локтюшева. – Москва : Легкая и пищевая промышленность, 1982. – 31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рнина, Н.Ф. Технология и оборудование ткацкого производства : учеб. / Н.Ф. Сурнина, А.А. Мартынова. – Москва : Легкая и пищевая промышленность, 1981. – 231 с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ответе на вопросы, изложенные в билете, абитуриентом должны быть продемонстрированы следующие знания и умения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е основных видов текстильных волокон и их характеристик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е технологии производства текстильных материалов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е технологических характеристик современного оборудования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авильное использование терминологии при описании технологического процесса и оборудования.</w:t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зависимости от уровня продемонстрированных знаний и умений абитуриент получает следующие оценки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если ответ на все поставленные в билете вопросы отвечает всем этим критериям, абитуриент получает оценку «10»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одной неточности в описании технологического процесса или работы оборудования    – «9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двух неточностях в описании технологического процесса или работы оборудования - «8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одной незначительной ошибке в описании технологического процесса или работы оборудования, а также терминологии – «7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двух незначительных ошибках в описании технологического процесса или работы оборудования, а также терминологии -  «6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одной или двух грубых ошибках  в описании технологического процесса или работы оборудования – «5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2-3 ошибках в описании технологического процесса или работы оборудования – «4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 грубых ошибках в описании технологического процесса или работы оборудования, не владении терминологией – «3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грубых ошибках, ведущих к искажению технологического процесса – «2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невыполнении всех критериев – «1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80" w:hanging="180"/>
        <w:jc w:val="both"/>
        <w:textAlignment w:val="baseline"/>
        <w:rPr/>
      </w:pPr>
      <w:r>
        <w:rPr>
          <w:sz w:val="28"/>
          <w:lang w:val="ru-RU" w:eastAsia="ru-RU"/>
        </w:rPr>
        <w:t>если абитуриент не приступил к выполнению задания – «0».</w:t>
      </w:r>
    </w:p>
    <w:p>
      <w:pPr>
        <w:pStyle w:val="TextBody"/>
        <w:tabs>
          <w:tab w:val="clear" w:pos="709"/>
          <w:tab w:val="left" w:pos="3810" w:leader="none"/>
        </w:tabs>
        <w:spacing w:before="0" w:after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440" w:leader="none"/>
        </w:tabs>
        <w:spacing w:lineRule="auto" w:line="264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6:00Z</dcterms:created>
  <dc:creator>juli</dc:creator>
  <dc:description/>
  <cp:keywords/>
  <dc:language>en-US</dc:language>
  <cp:lastModifiedBy>User</cp:lastModifiedBy>
  <cp:lastPrinted>2022-12-20T10:46:00Z</cp:lastPrinted>
  <dcterms:modified xsi:type="dcterms:W3CDTF">2023-01-24T12:08:00Z</dcterms:modified>
  <cp:revision>21</cp:revision>
  <dc:subject/>
  <dc:title>Заместителю Министра</dc:title>
</cp:coreProperties>
</file>